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83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1" w:hRule="atLeast"/>
        </w:trPr>
        <w:tc>
          <w:tcPr>
            <w:tcW w:w="9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рядке подачи обращения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</w:t>
            </w:r>
            <w:r>
              <w:rPr>
                <w:b/>
                <w:sz w:val="26"/>
                <w:szCs w:val="26"/>
              </w:rPr>
              <w:t>Суслонгерской городской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ин, замещавший (замещающий) должность главы Суслонгерской городской администрации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Городского поселения Суслонгер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брания депутатов муниципального образования «Городское поселение Суслонгер» от 08.04.2016 года № 133 «О порядке подачи обращ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07:30:00Z</dcterms:modified>
  <cp:revision>7</cp:revision>
  <dc:subject/>
  <dc:title/>
</cp:coreProperties>
</file>